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7"/>
        <w:gridCol w:w="239"/>
      </w:tblGrid>
      <w:tr>
        <w:trPr/>
        <w:tc>
          <w:tcPr>
            <w:tcW w:w="11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textAlignment w:val="center"/>
              <w:outlineLvl w:val="0"/>
              <w:rPr/>
            </w:pPr>
            <w:r>
              <w:rPr>
                <w:b/>
                <w:kern w:val="2"/>
                <w:sz w:val="26"/>
                <w:szCs w:val="26"/>
              </w:rPr>
              <w:t xml:space="preserve">Продолжается четвертый этап амнистии капитал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мнистия капитала  — такое название получил закон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 от 08.06.2015г. №140-ФЗ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ервый этап добровольного декларирования проходил с 1 июля 2015 года по 30 июня 2016 года. </w:t>
      </w:r>
      <w:r>
        <w:rPr>
          <w:rFonts w:cs="Times New Roman" w:ascii="Times New Roman" w:hAnsi="Times New Roman"/>
          <w:i/>
          <w:sz w:val="26"/>
          <w:szCs w:val="26"/>
        </w:rPr>
        <w:t xml:space="preserve">Результатом его стало представление физическими лицами в адрес Федеральной налоговой службы 7,2 тысяч специальных деклараций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торой этап амнистии капитала, допускавший «легализацию» зарубежных счетов, недвижимости, ценных бумаг, хранящихся за рубежом и т.д. без перевода задекларированного имущества на территорию Российской Федерации,  продлился до 1 марта 2019 год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Третий этап амнистии </w:t>
      </w:r>
      <w:r>
        <w:rPr>
          <w:rFonts w:cs="Times New Roman" w:ascii="Times New Roman" w:hAnsi="Times New Roman"/>
          <w:i/>
          <w:color w:val="383838"/>
          <w:sz w:val="26"/>
          <w:szCs w:val="26"/>
        </w:rPr>
        <w:t>предоставил гражданам дополнительную возможность с</w:t>
      </w:r>
      <w:r>
        <w:rPr>
          <w:rFonts w:cs="Times New Roman" w:ascii="Times New Roman" w:hAnsi="Times New Roman"/>
          <w:i/>
          <w:color w:val="383838"/>
          <w:sz w:val="26"/>
          <w:szCs w:val="26"/>
          <w:lang w:eastAsia="ru-RU"/>
        </w:rPr>
        <w:t xml:space="preserve">ообщить о своих активах, банковских счетах и вкладах и продлился до 29 февраля 2020 года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i/>
          <w:i/>
          <w:color w:val="383838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одписанный </w:t>
      </w:r>
      <w:r>
        <w:rPr>
          <w:rFonts w:cs="Times New Roman" w:ascii="Times New Roman" w:hAnsi="Times New Roman"/>
          <w:i/>
          <w:color w:val="383838"/>
          <w:sz w:val="26"/>
          <w:szCs w:val="26"/>
          <w:lang w:eastAsia="ru-RU"/>
        </w:rPr>
        <w:t>Президент</w:t>
      </w:r>
      <w:r>
        <w:rPr>
          <w:rFonts w:cs="Times New Roman" w:ascii="Times New Roman" w:hAnsi="Times New Roman"/>
          <w:i/>
          <w:color w:val="383838"/>
          <w:sz w:val="26"/>
          <w:szCs w:val="26"/>
        </w:rPr>
        <w:t>ом</w:t>
      </w:r>
      <w:r>
        <w:rPr>
          <w:rFonts w:cs="Times New Roman" w:ascii="Times New Roman" w:hAnsi="Times New Roman"/>
          <w:i/>
          <w:color w:val="383838"/>
          <w:sz w:val="26"/>
          <w:szCs w:val="26"/>
          <w:lang w:eastAsia="ru-RU"/>
        </w:rPr>
        <w:t xml:space="preserve"> Российской Федерации Владимир</w:t>
      </w:r>
      <w:r>
        <w:rPr>
          <w:rFonts w:cs="Times New Roman" w:ascii="Times New Roman" w:hAnsi="Times New Roman"/>
          <w:i/>
          <w:color w:val="383838"/>
          <w:sz w:val="26"/>
          <w:szCs w:val="26"/>
        </w:rPr>
        <w:t>ом</w:t>
      </w:r>
      <w:r>
        <w:rPr>
          <w:rFonts w:cs="Times New Roman" w:ascii="Times New Roman" w:hAnsi="Times New Roman"/>
          <w:i/>
          <w:color w:val="383838"/>
          <w:sz w:val="26"/>
          <w:szCs w:val="26"/>
          <w:lang w:eastAsia="ru-RU"/>
        </w:rPr>
        <w:t xml:space="preserve"> Путин</w:t>
      </w:r>
      <w:r>
        <w:rPr>
          <w:rFonts w:cs="Times New Roman" w:ascii="Times New Roman" w:hAnsi="Times New Roman"/>
          <w:i/>
          <w:color w:val="383838"/>
          <w:sz w:val="26"/>
          <w:szCs w:val="26"/>
        </w:rPr>
        <w:t>ым</w:t>
      </w:r>
      <w:r>
        <w:rPr>
          <w:rFonts w:cs="Times New Roman" w:ascii="Times New Roman" w:hAnsi="Times New Roman"/>
          <w:i/>
          <w:color w:val="383838"/>
          <w:sz w:val="26"/>
          <w:szCs w:val="26"/>
          <w:lang w:eastAsia="ru-RU"/>
        </w:rPr>
        <w:t xml:space="preserve"> Федеральный закон от 09.03.2022 «№48-ФЗ» предусматривает проведение  четвертого этапа  добровольного декларирования, который  продлится до 28 февраля 2023 года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i/>
          <w:i/>
          <w:iCs/>
          <w:color w:val="383838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383838"/>
          <w:sz w:val="26"/>
          <w:szCs w:val="26"/>
          <w:lang w:eastAsia="ru-RU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Начальник Межрайонной ИФНС России №1 по Липецкой области Матовников Юрий Анатольевич рассказал о порядке проведения четвертого этапа амнистии капитала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- Юрий Анатольевич, прошло уже три этапа добровольного декларирования,  с 14 марта начался новый, четвертый этап. Что нового можно декларировать на  четвертом этапе, изменились ли требования к декларантам?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Да, в перечень собственности, возможной к декларированию на четвертом этапе амнистии капитала, и порядке ее декларирования внесены изменен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перь в декларацию можно включать не только ценные бумаги, но и финансовые активы: опционы, фьючерсы, депозитные расписки и т.д.; денежные средства, находящиеся на брокерских счетах, задолженности (права требования), права  требования по договорам страхования. При этом, финансовые активы должны быть переведены в банки РФ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же стало возможным задекларировать наличные денежные средства в валюте РФ при условии, что они внесены на счета в банках РФ в срок не позднее 30 дней с даты представления специальной декла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сли в специальной декларации указываются транспортные средства, то они должны быть перерегистрированы в государственных реестрах транспортных средств РФ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  <w:t xml:space="preserve">- Что осталось прежним, сведения о каких активах можно указать в специальной декларации как ранее?  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iCs/>
          <w:kern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iCs/>
          <w:kern w:val="2"/>
          <w:sz w:val="26"/>
          <w:szCs w:val="26"/>
        </w:rPr>
        <w:t>Как и ранее, в</w:t>
      </w:r>
      <w:r>
        <w:rPr>
          <w:bCs/>
          <w:iCs/>
          <w:kern w:val="2"/>
          <w:sz w:val="26"/>
          <w:szCs w:val="26"/>
        </w:rPr>
        <w:t xml:space="preserve"> специальной декларации четвертого этапа могут быть указаны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ведения о контролируемых иностранных кампаниях (КИК), в отношении которых декларант на дату представления специальной декларации является контролирующим лицом  - в том случае, если основания для признания иностранной организации или иностранной структуры без образования юридического лица контролируемой иностранной кампанией не связаны с прямым участием физического лица в капитале путем владения акциями, долями или паями в уставных капиталах таких кампаний. При этом, в отличие от предыдущих этапов специального декларирования, не требуется перерегистрация КИК в специальных административных районах, к которым отнесены районы Калининградской области и Приморского края;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ведения об имуществе (земельных участках, других объектах недвижимости, транспортных средствах, ценных бумагах, в том числе акциях, а также долях участия и паях в уставных капиталах, собственником или фактическим владельцем которого на дату представления декларации является декларант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ведения о переводе денежных средств со счетов (вкладов) физического лица в банках и организациях финансового рынка за пределами Российской Федерации на счета декларанта в кредитных организациях РФ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едения о счетах (вкладах) в банках, если в отношении владельца счета декларант на дату представления\ декларации является бенефициарным владельце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Юрий Анатольевич, должен ли декларант подтвердить документально сведения, содержащиеся в декларации?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Да,  к декларации необходимо приложи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нотариально заверенная копия каждого из договоров номинального владения имуществом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иные документы или сведения, прилагаемые к декларации по желанию декларанта, подтверждающие информацию, содержащуюся в деклараци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отчет о движении средств по счету в банке, расположенном за пределами территории Российской Федерации,  за период с 1 января 2022 года по дату в пределах 15 календарных дней до даты представления декларации или по дату закрытия счет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ыписки по операциям на счетах,  подтверждающие зачисление денежных средств на счета декларанта в кредитных организациях  Российской Феде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документы, подтверждающие перерегистрацию транспортных средств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опись документов и сведений, прилагаемых к декларации, составленная в произвольной форме в двух экземплярах и содержащая краткое описание признаков и реквизиты указанных документов, позволяющие их идентифицировать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Сохранены ли гарантии?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четвертом этапе добровольного декларирования сохраняются гарантии освобождения декларанта и  лица, информация о котором содержится в специальной декларации, от уголовной, административной и налоговой ответственности  в пределах  указанного в декларации имущества, использованию или распоряжению таким имуществом, открытию и зачислению денежных средств на указанные счета. Гарантии предоставляются с момента представления декларации в налоговый орган в отношении деяний, совершенных до 1 января 2022 года.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А если физическое лицо уже представляло декларацию на ранних этапах, может ли оно представить специальную декларацию в ходе четвертого этапа добровольного декларирования? Куда можно представить  специальную декларацию?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кларант вправе однократно  представить декларацию в ходе каждого этапа декларирования.  При этом, в случае представления декларации в ходе первого либо второго этапов, физическое лицо вправе представить специальную декларацию и в ходе третьего и четвертого этапов добровольного декларирования. Такая декларация не будет считаться уточненной вне зависимости от ее содержа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>В общем случае, специальная декларация может быть представлена в любой налоговый орган без учета места регистрации, в том числе в центральный аппарат Федеральной налоговой службы по адресу: г. Москва, ул. Неглинная, д.23, лично или через своего уполномоченного представителя, действующего на основании нотариально заверенной доверенност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кларация представляется  по утвержденной форме   в двух экземплярах,   каждый из которых должен быть подписан декларантом. После представления специальная декларация не подлежит уточнению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формой специальной декларации и порядком ее заполнения можно познакомиться в разделе «Специальная декларация», который размещен на главной странице сайта ФНС России. 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Информация, которую сообщит о своем имуществе гражданин, станет доступной кому-либо, кроме налоговой службы?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Информация, содержащаяся в специальных декларациях, не может быть использована ни в рамках уголовных дел, ни в административном производстве, ни в производствах по налоговым правонарушениям. Причем, ни как основание для  возбуждения дел, ни в качестве доказательств. Информация, содержащаяся в специальной декларации, так же, как и сам факт ее подачи, является в соответствии со статьей 102 Налогового кодекса РФ налоговой тайной. Разглашение информации, указанной в специальной декларации, запрещено законом.  Налоговая служба не может использовать сведения, представленные в специальной декларации, без согласия лица, представившего специальную декларац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2"/>
        <w:shd w:fill="FFFFFF" w:val="clear"/>
        <w:spacing w:lineRule="exact" w:line="280" w:before="0" w:after="0"/>
        <w:ind w:left="5103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</w:r>
    </w:p>
    <w:p>
      <w:pPr>
        <w:pStyle w:val="Style22"/>
        <w:shd w:fill="FFFFFF" w:val="clear"/>
        <w:spacing w:before="0" w:after="0"/>
        <w:ind w:left="5103" w:firstLine="709"/>
        <w:contextualSpacing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2"/>
        <w:shd w:fill="FFFFFF" w:val="clear"/>
        <w:spacing w:before="0" w:after="0"/>
        <w:ind w:left="510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Style18">
    <w:name w:val="Заголовок сообщения (текст)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26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02:00Z</dcterms:created>
  <dc:creator>m15</dc:creator>
  <dc:description/>
  <dc:language>en-US</dc:language>
  <cp:lastModifiedBy>Руднева Екатерина Викторовна</cp:lastModifiedBy>
  <cp:lastPrinted>2022-04-12T11:59:00Z</cp:lastPrinted>
  <dcterms:modified xsi:type="dcterms:W3CDTF">2022-05-23T10:02:00Z</dcterms:modified>
  <cp:revision>2</cp:revision>
  <dc:subject/>
  <dc:title>О</dc:title>
</cp:coreProperties>
</file>