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314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И СЕЛЬСКОГО ПОСЕЛЕНИЯ ТАЛИЦ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5.2021г.</w:t>
        <w:tab/>
        <w:tab/>
        <w:tab/>
        <w:tab/>
        <w:tab/>
        <w:t xml:space="preserve">с. Талицкий Чамлык   </w:t>
        <w:tab/>
        <w:tab/>
        <w:t xml:space="preserve">           N 36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 внесение изменений в план реализации  муниципальной  Программы «У</w:t>
      </w:r>
      <w:r>
        <w:rPr>
          <w:b/>
          <w:sz w:val="24"/>
          <w:szCs w:val="24"/>
        </w:rPr>
        <w:t xml:space="preserve">стойчивое развитие  территории сельского поселения Тал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4 годы» на 2021 год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от 04.05.2009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25-рс </w:t>
      </w:r>
      <w:r>
        <w:rPr>
          <w:rFonts w:cs="Times New Roman" w:ascii="Times New Roman" w:hAnsi="Times New Roman"/>
          <w:sz w:val="24"/>
          <w:szCs w:val="24"/>
        </w:rPr>
        <w:t>в ред. решения  от 05.05.2012г. № 72 - рс, от 21.11.2018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34-рс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Стратегии социально-экономического развития территории сельского поселения Талицкий сельсовет Добринского муниципального района Липецкой области на период до 2020 года»</w:t>
      </w:r>
      <w:r>
        <w:rPr>
          <w:rFonts w:cs="Times New Roman" w:ascii="Times New Roman" w:hAnsi="Times New Roman"/>
          <w:sz w:val="24"/>
          <w:szCs w:val="24"/>
        </w:rPr>
        <w:t xml:space="preserve"> и постановлением от 21.11.2018года № 151 «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D%D0%BE%D1%80%D0%BC%D0%B0%D1%82%D0%B8%D0%B2%D0%BD%D1%8B%D0%B5%20%D0%B4%D0%BE%D0%BA%D1%83%D0%BC%D0%B5%D0%BD%D1%82%D1%8B%5C2018%5C%D0%9F%D0%BE%D1%80%D1%8F%D0%B4%D0%BE%D0%BA%20%D0%BC%D1%83%D0%BD%D0%B8%D1%86%D0%B8%D0%BF%D0%B0%D0%BB%D1%8C%D0%BD%D0%BE%D0%B9%20%D0%BF%D1%80%D0%BE%D0%B3%D1%80%D0%B0%D0%BC%D0%BC%D1%8B%20%D1%81%202019%20%D0%B3%D0%BE%D0%B4%D0%B0.docx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 разработки, формирования, реализации и проведения оценки эффективности реализации муниципальных программ сельского поселения Талицкий сельсовет Добринского муниципального района Липецкой области», руководствуясь Уставом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Талицкий сельсов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сельского поселения Талиц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твердить изменение в план реализации муниципальной </w:t>
      </w:r>
      <w:r>
        <w:rPr>
          <w:bCs/>
          <w:sz w:val="24"/>
          <w:szCs w:val="24"/>
        </w:rPr>
        <w:t>Программы «У</w:t>
      </w:r>
      <w:r>
        <w:rPr>
          <w:sz w:val="24"/>
          <w:szCs w:val="24"/>
        </w:rPr>
        <w:t>стойчивое развитие территории сельского поселения Талицкий сельсовет на 2019-2024 годы» на 2021 год (согласно приложению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лицкий сельсовет                                     А.А.  Тарасов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66"/>
      </w:tblGrid>
      <w:tr>
        <w:trPr>
          <w:trHeight w:val="1985" w:hRule="atLeast"/>
        </w:trPr>
        <w:tc>
          <w:tcPr>
            <w:tcW w:w="98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сельского поселения Талицкий сельсовет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 xml:space="preserve">Добринского муниципального района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 xml:space="preserve">Липецкой области Российской Федерации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bCs/>
                <w:sz w:val="22"/>
                <w:szCs w:val="22"/>
              </w:rPr>
              <w:t>" О плане реализации муниципальной Программы «У</w:t>
            </w:r>
            <w:r>
              <w:rPr>
                <w:sz w:val="22"/>
                <w:szCs w:val="22"/>
              </w:rPr>
              <w:t xml:space="preserve">стойчивое развитие территории сельского поселения Талицкий сельсовет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на 2019-2024 годы» на 2021 год</w:t>
            </w:r>
          </w:p>
          <w:p>
            <w:pPr>
              <w:pStyle w:val="ConsPlusTitle"/>
              <w:widowControl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«27» мая 2021г. № 36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стойчивое развитие территории сельского поселения Талицкий сельсовет Добринского муниципального района Липецкой области на 2019-2024 годы» на 2021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329"/>
        <w:gridCol w:w="1287"/>
        <w:gridCol w:w="2759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ых мероприятий,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Срок 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Срок окончания реал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(ГРБС, РзПр, ЦС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1 Обеспечение населения качественной, развитой инфраструктурой и повышение уровня благоустройства территории сельского поселения Талиц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241 3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дачи 2 подпрограммы 1        Текущие расходы на содержание, реконструкцию и поддержание в рабочем состоянии систем уличного освещен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52 579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на условиях софинансир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05030110220010244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1 838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05030110220010244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741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3 Задачи 2 подпрограммы 1 «Прочие мероприятия по благоустройству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 827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сходы на содержание мест захоронения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5030110320030244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827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 Задачи 2 подпрограммы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 958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монт и содержание памятника на территории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5030110599999244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147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сходы на прочие мероприятия по благоустройству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5030110599999244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011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5030110599999244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2. Развитие социальной сферы на территории сельского поселения Талиц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949 4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Задачи 1 подпрограммы 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1020120120050244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2 подпрограммы 2 Создание условий и проведение мероприятий, направленных на развитие культуры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924 439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/>
            </w:pPr>
            <w:r>
              <w:rPr/>
              <w:t>91700000000000000111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4 8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/>
            </w:pPr>
            <w:r>
              <w:rPr/>
              <w:t>9170000000000000011</w:t>
            </w:r>
            <w:r>
              <w:rPr>
                <w:lang w:val="en-US"/>
              </w:rPr>
              <w:t>9</w:t>
            </w:r>
            <w:r>
              <w:rPr/>
              <w:t>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 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/>
            </w:pPr>
            <w:r>
              <w:rPr/>
              <w:t>91700000000000000244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/>
            </w:pPr>
            <w:r>
              <w:rPr/>
              <w:t>91700000000000000244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826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/>
            </w:pPr>
            <w:r>
              <w:rPr/>
              <w:t>917000000000000002442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сновное мероприятие 1 задачи 1 подпрограммы 3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 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одеж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/>
            </w:pPr>
            <w:r>
              <w:rPr/>
              <w:t>917031001301203302443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4. Обеспечение реализации муниципальной политики на территории сельского поселения Талиц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36 670,2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Задачи 1Подпрограммы 4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риобретение программного обеспечения, услуг по сопровождению сетевого программного обеспечения в сельском поселен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970,2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1 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color w:val="000000"/>
              </w:rPr>
              <w:t>917011301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242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4 97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  подпрограммы 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1 Расходы на оплату членских взно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9170113014052008085329</w:t>
            </w:r>
            <w:r>
              <w:rPr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29,00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  подпрограммы 4</w:t>
            </w:r>
            <w:r>
              <w:rPr>
                <w:b/>
                <w:bCs/>
              </w:rPr>
              <w:t xml:space="preserve"> «Приобретение информационных услуг с использованием информационно-справочных систе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571,0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1 «Расходы на приобретение информационных услуг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10401402</w:t>
            </w:r>
            <w:r>
              <w:rPr>
                <w:lang w:val="en-US"/>
              </w:rPr>
              <w:t>S</w:t>
            </w:r>
            <w:r>
              <w:rPr/>
              <w:t>6260242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71,0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 подпрограммы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 000,0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1. «Пенсионное обеспечение муниципальных служащи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0010140620370312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0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 348 473,2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03:00Z</dcterms:created>
  <dc:creator>user</dc:creator>
  <dc:description/>
  <cp:keywords/>
  <dc:language>en-US</dc:language>
  <cp:lastModifiedBy>talss@ufdbrka.lipetsk.ru</cp:lastModifiedBy>
  <cp:lastPrinted>2021-05-27T11:34:00Z</cp:lastPrinted>
  <dcterms:modified xsi:type="dcterms:W3CDTF">2021-10-25T06:21:00Z</dcterms:modified>
  <cp:revision>30</cp:revision>
  <dc:subject/>
  <dc:title/>
</cp:coreProperties>
</file>