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Извещение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о проведении электронного аукциона 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на заключение договора аренды земельного участка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val="ru-RU" w:eastAsia="ru-RU" w:bidi="ar-S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рганизатор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Администрация сельского поселения Талицкий сельсовет Добринского муниципального района Липец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снование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споряжение главы администрации сельского поселения Талицкий сельсовет от 08.07.2024г  №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val="ru-RU" w:eastAsia="ru-RU" w:bidi="ar-SA"/>
              </w:rPr>
              <w:t>23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Форма аукцион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Электронный аукци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едмет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и время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21 августа 2024 года  в  9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val="ru-RU" w:eastAsia="ru-RU" w:bidi="ar-SA"/>
              </w:rPr>
              <w:t>00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ч ,время московск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ведения о земельном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расположения:  Местоположение установлено относительно ориентира ,расположенного за пределами участка. Ориентир здание администрации. Участок находится примерно в 6329м, по направлению на северо-запад от ориентира. Почтовый адрес ориентира: Липецкая область, Добринский район, сельское поселение Талицкий сельсовет, с.Талицкий  Чамлык, ул. Советская, д.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тносится к землям,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атегория земель: земли сельскохозяйственного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зрешенное использование: для размещения водных объек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лощадь: 24291 кв.м.,    Срок аренды – 5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адастровый номер 48:04:1740403:3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тартовая цена  (размер годовой арендной пла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21162,32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Шаг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634,87руб. (3% стартовой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0581,16 (50% от размера стартовой 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размещения документация по аукци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https://torgi.gov.ru</w:t>
              </w:r>
            </w:hyperlink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онтактная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Телефон:8(47462)46-3-41, 46-3-42; адрес: 399450, Липецкая область, Добринский район,  с, Талицкий Чамлык,  ул.Советская,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приё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Время приё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00:00ч.- 17.07.2024г до 00:00 ч – 17.08.2024г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Дата рассмотрения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9.08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еквизиты для внесения задатка и условия его возвр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на официальном сайте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оект 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В документации по проведению аукциона на 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https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torgi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gov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8:00Z</dcterms:created>
  <dc:creator>адм</dc:creator>
  <dc:description/>
  <cp:keywords/>
  <dc:language>en-US</dc:language>
  <cp:lastModifiedBy>user</cp:lastModifiedBy>
  <cp:lastPrinted>2016-01-14T09:26:00Z</cp:lastPrinted>
  <dcterms:modified xsi:type="dcterms:W3CDTF">2024-07-10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